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8  февра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08 февраля 2011 г. № 3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ИГИС». (Приложение 2 к Протоколу от 08 февраля 2011 г. № 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08 февраля 2011 г. № 3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нергокомплект-сервис»                          ИНН   781410251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ого члена </w:t>
      </w:r>
      <w:r>
        <w:rPr>
          <w:sz w:val="22"/>
          <w:szCs w:val="22"/>
        </w:rPr>
        <w:t>и выдачей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08 февраля 2011 г. № 31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454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6580</wp:posOffset>
            </wp:positionH>
            <wp:positionV relativeFrom="paragraph">
              <wp:posOffset>1149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2011 г.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2-2010-7814102519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комплект-серв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27, г. Санкт-Петербург, пр. Испытателей, д. 28, к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15367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5367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2-27T10:57:00Z</cp:lastPrinted>
  <dcterms:modified xsi:type="dcterms:W3CDTF">2015-08-05T15:57:00Z</dcterms:modified>
  <cp:revision>27</cp:revision>
  <dc:subject/>
  <dc:title>Протокол № 1</dc:title>
</cp:coreProperties>
</file>